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сідання загальношкільної конферен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карівського навчально-виховного комплексу «Загальноосвітня школа І-ІІІ ступенів – природничо-математичний ліце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равня 20</w:t>
      </w:r>
      <w:r>
        <w:rPr>
          <w:sz w:val="28"/>
          <w:szCs w:val="28"/>
          <w:lang w:val="uk-UA"/>
        </w:rPr>
        <w:t>15року</w:t>
        <w:tab/>
        <w:tab/>
        <w:tab/>
        <w:tab/>
        <w:tab/>
        <w:tab/>
        <w:t>Присутні 432 чо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Звіт директора школи про підсумки роботи за 2014-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навчальний рі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Творчий звіт </w:t>
      </w:r>
      <w:r>
        <w:rPr>
          <w:sz w:val="28"/>
          <w:szCs w:val="28"/>
        </w:rPr>
        <w:t>НВК</w:t>
      </w:r>
      <w:r>
        <w:rPr>
          <w:sz w:val="28"/>
          <w:szCs w:val="28"/>
          <w:lang w:val="uk-UA"/>
        </w:rPr>
        <w:t xml:space="preserve"> за підсумками 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1. Директора НВК Тарнавського В.М. про підсумки роботи 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-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навчальний рі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батьківського комітету НВК  Хахлюк С.Ю. про навчально-виховну, позакласну, господарську роботу керівника заклад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Голова піклувальної ради НВК  Литвин С.А.про оцінку роботи НВ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Член батьківського комітету Тимошенко Л.Й. про оцінку роботи керівника заклад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батьківського комітету та ради Макарівського навчально-виховного комплексу «Загальноосвітня школа І-ІІІ ступенів – природничо-математичний ліцей» оцінити роботу директора НВК у 2014-2015 навчальному році </w:t>
      </w:r>
      <w:r>
        <w:rPr>
          <w:b/>
          <w:sz w:val="28"/>
          <w:szCs w:val="28"/>
          <w:lang w:val="uk-UA"/>
        </w:rPr>
        <w:t>Задовільн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конференції</w:t>
        <w:tab/>
        <w:tab/>
        <w:t xml:space="preserve">                       Литвин С.А.</w:t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>Скорозвон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35:00Z</dcterms:created>
  <dc:creator>User</dc:creator>
  <dc:description/>
  <cp:keywords/>
  <dc:language>en-US</dc:language>
  <cp:lastModifiedBy>Зоя </cp:lastModifiedBy>
  <cp:lastPrinted>2015-06-17T12:43:00Z</cp:lastPrinted>
  <dcterms:modified xsi:type="dcterms:W3CDTF">2015-06-17T08:58:00Z</dcterms:modified>
  <cp:revision>21</cp:revision>
  <dc:subject/>
  <dc:title>Протокол</dc:title>
</cp:coreProperties>
</file>