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узично-літературна композиція</w:t>
      </w:r>
    </w:p>
    <w:p>
      <w:pPr>
        <w:pStyle w:val="Normal"/>
        <w:ind w:firstLine="90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ен інструмент має свій голос – високий чи низький, характер стійкий, врівноважений чи навпаки бунтівний. Відрізняються музичні інструменти і за будовою, формою, розміром.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же багато композиторів пишуть свої музичні твори саме для фортепіано. І це не випадково, адже у нього дуже багатий діапазон звучання, і на цьому інструменті можна виконувати різні мелодії.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саме з цим музичним інструментом ми познайомимось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uk-UA"/>
        </w:rPr>
        <w:t>«НАЙВЕЛИЧНІШИЙ музичний інструмент» - так дехто висловлює ться про фортепіано. Цей інструмент володіє багатими виражальними засобами і здатністю відтворювати найрізноманітнішу музику: класику, джаз, поп. У концертному залі ви розчуєте дужий звук фортепіано навіть у симфонічному оркестрі, і водночас під ненав</w:t>
      </w:r>
      <w:r>
        <w:rPr>
          <w:sz w:val="32"/>
          <w:szCs w:val="32"/>
        </w:rPr>
        <w:t>’язливий акомпан</w:t>
      </w:r>
      <w:r>
        <w:rPr>
          <w:sz w:val="32"/>
          <w:szCs w:val="32"/>
          <w:lang w:val="uk-UA"/>
        </w:rPr>
        <w:t>е</w:t>
      </w:r>
      <w:r>
        <w:rPr>
          <w:sz w:val="32"/>
          <w:szCs w:val="32"/>
        </w:rPr>
        <w:t xml:space="preserve">мент </w:t>
      </w:r>
      <w:r>
        <w:rPr>
          <w:sz w:val="32"/>
          <w:szCs w:val="32"/>
          <w:lang w:val="uk-UA"/>
        </w:rPr>
        <w:t xml:space="preserve"> може виступати дуже сором</w:t>
      </w:r>
      <w:r>
        <w:rPr>
          <w:sz w:val="32"/>
          <w:szCs w:val="32"/>
        </w:rPr>
        <w:t>’яз</w:t>
      </w:r>
      <w:r>
        <w:rPr>
          <w:sz w:val="32"/>
          <w:szCs w:val="32"/>
          <w:lang w:val="uk-UA"/>
        </w:rPr>
        <w:t>ливий співак. Фортепіано може замінити цілий оркестр, але його звук також поєднується практично з будь-яким іншим інструментом. Фортепіано порівнюють з палітрою художника: спеціально для цього створювалися найпрекрасніші музичні твори.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ередники фортепіано.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рфа і ліра – одні з найстародавніших щипкових інструментів (Буття 4:21, НС). Згодом люди придумали цимбали, на яких грали, вдаряючи по струнах маленькими молоточками. У часи середньовіччя в Європі з’явилися ударні та щипкові струнні інструменти з клавіатурою, найпопулярнішими з яких стали клавікорд і клавесин. 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Клавікорд мав вигляд прямокутної скрині з кришкою. Металеві пластинки, які називалися тангентами, вдаряли знизу по струнах клавікорда. Звучання цього інструмента було виразним, але негучним.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uk-UA"/>
        </w:rPr>
        <w:t>Клавесин був більшим за розміром і зовні нагадував сучасний рояль. На клавесині звук добували за допомогою пташиних пір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н або плектрів, які смикали струни. Звук був гострий і дзвінкий, однак  його силу  не можна було змінювати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uk-UA"/>
        </w:rPr>
        <w:t>На початку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І століття, коли композитори стали писати нову енергійну і виразну музику, виникла потреба в клавішному інструменті, який ба звучав ніжно, як клавікорд, і гучно, як клавесин.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ше фортепіано.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талійський клавірний майстер Бартоломео Крістофі, поєднавши основний принцип побудови клавесин з принципом видобування звуку в клавікорді, винайшов новий інструмент. Звук у ньому створювався дер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ими, обтягнутими шкірою молоточками, які вдаряли по струнах. Майстер назвав своє творіння «клавіцимбали з тихим та гучним звуком». Звідси й пішла назва інструмента -  піано форте, а пізніше – фортепіано. Тепер на цьому новому клавішному інструменті з багатим і яскравим    звучанням виконавець  міг грати тихіше або гучніше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uk-UA"/>
        </w:rPr>
        <w:t>Німецькі та австрійські майстри продовжували експериментувати, намагаючись створити компактніші і  легші моделі фортепіано. Так з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вилося фортепіано, яке почали називати прямокутним роялем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uk-UA"/>
        </w:rPr>
        <w:t>Фортепіано – один з найпоширеніших музичних інструментів, має два різновиди піаніно і рояль. Це складний клавішно-струнний механізм, що складається з акустичного апарату, клавішного механізму і опорних конструкцій. Він володіє широким діапазоном. В піаніно струни розташовані вертикально, в роялі -  горизонтально.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1777 році юний Вольфганг Амадей Моцарт у клавірній майстерні баварця Йоганна Штейна вперше побачив фортепіано. Новий інструмент настільки вразив його, що невдовзі він почав писати музику для нього і лише за 4 роки створив понад 15 концертів для фортепіано.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днак Людвіг Ван Бетховен через кілька років розкрив світові можливості фортепіано. Під його пальцями інструмент оживав і починав співати.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ншого композитора Фредеріка Францішека Шопена називали «душею фортепіано». Він вважав фортепіано досконалим засобом для вираження  думок  і почуттів. А під час виконання яскравих і оригінальних творів, які писав для фортепіано Ференц Ліст, інструмент звучав, немов оркестр. 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початку ХХ століття фортепіано, як новий символ престижу, з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вилося практично у в кожному домі,  незалежно від того, вмів хтось грати на ньому, чи ні.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канти-любителі писали власну музику. Постійно з'являлися  нові твори для фортепіано, розвинулись абсолютно нові музичні напрямки: яскрава синкопована музика регтайму, повільні мелодії блюзу, настійні ритми бугі-вугі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uk-UA"/>
        </w:rPr>
        <w:t>Початок виникнення електронних інструментів – кінець ХІХ століття. Завдяки російському вченому Льву Термену, який використав закони фізики та електричне живлення.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же до кінця ХХ століття стали з’являтися нові різновиди музичних інструментів, в основі яких лежить фортепіано. Це електронні піаніно і синтезатори.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uk-UA"/>
        </w:rPr>
        <w:t>Корені слова синтезатор ідуть від поняття «синтез», тобто виникнення звуку. Синтезатор здатен відтворювати не тільки звуки класичного фортепіано але й імітувати звучання багатьох інших інструментів. В них закладені і електронні звуки, які зможуть відтворити тільки синтезатори.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highlight w:val="yellow"/>
          <w:lang w:val="uk-UA"/>
        </w:rPr>
        <w:t>Перед концертом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лухайтесь, будь-ласка, що ви чуєте? … Тиша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uk-UA"/>
        </w:rPr>
        <w:t>Так навкруги тиша. Саме у тиші народжується музика і це основне правило. Музика прийде до кожного з вас тільки тоді, коли ви будете готові почути і зрозуміти її, залишившись з нею на самоті.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.Шуберт «Аве Марія» виконують Владислава Федченко і Котигорошко Анна Євгенівна.</w:t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ривок з елегії. Л. Українки «До мого фортепіано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й давній друже! Мушу я з тобою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Розстатися надовго… Жаль мені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тобою звикла я ділитися журбою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овідувати думки веселі і сум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о ж при тобі, мій друже давній, вірний,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Пройшло життя дитячеє моє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Як сяду при тобі я в час вечірній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гато спогадів тоді встає!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ртина повстає: зібравсь гурточок ,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Провадить речі, і співа, й гука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клавішах твоїх швидкий, гучний таночок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ясь веселе виграва рук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А.Бокаріні  «Менует» виконує Тетяна Титаренк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 якого інструмента є і струни і педаль?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, скажіть, нам неодмінно це концертний наш ….  (рояль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Слово рояль означає «Королівський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Ю.Щуровський «Падає сніжок» виконує Поліна Кондратенк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лавіатури чорно-білий ряд, 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далі жовтим золотом горять.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не з собою не внесеш у футлярі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могутнім форте, ласковим піано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тому є той надзвичайно, правий,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називає нас …… (</w:t>
      </w:r>
      <w:r>
        <w:rPr>
          <w:i/>
          <w:sz w:val="32"/>
          <w:szCs w:val="32"/>
          <w:lang w:val="uk-UA"/>
        </w:rPr>
        <w:t>фортепіано</w:t>
      </w:r>
      <w:r>
        <w:rPr>
          <w:sz w:val="32"/>
          <w:szCs w:val="32"/>
          <w:lang w:val="uk-UA"/>
        </w:rPr>
        <w:t>)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.Хачатурян «Подражание народному» виконує Назарій Франчу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Моє фортепіан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оє фортепіано – чарівний інструмент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дня зустріне рано, награє комплімент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з нього я не можу прожити ані дня!..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іває нота кожна, немов душа мо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.Шукайло «Інтермецо» виконує Владислава Федченко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Нота «до» дощем озветься, засміється нота «ре»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Нота «мі» торкає серце, у полон його бер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ноті «фа» я фантазую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та «соль» -  солоний бриз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Ля» на пальчиках танцює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та «сі» - це мій каприз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Скорик «Естрадна п’єса» виконує Тетяна Онищенк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я закохаюсь, можливо, надто рано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йду вночі в кімнату, де спить фортепіано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кажу, давай зіграєм, ти зрозумій мене?…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пісня пролунає, зажуру прожен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П. Моріа – Г.Роллан «Токатта»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ують Олександра Кононець та Єлизавета Токмаков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вжди свої секрети йому я розкажу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вже з фортепіано по-справжньому друж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 знаю, що не зрадить і виручить не раз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ий характер має – насправді -суперклас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бр. В.Степурка «Спи Ісусе» у виконанні тріо: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іадна Чорна, Дар'я Борисова та Вікторія Кравченко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ита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. Шопен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Музика не має Вітчизни, Вітчизна її – весь світ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енрі Лонгфелл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Музика – це універсальна мова людства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.Фроссіні «Веселий кабальєро»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ують Назарій Франчук і Тетяна Титаренко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гляд фільму «Історія фортепіано»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5:00Z</dcterms:created>
  <dc:creator>ДШМ</dc:creator>
  <dc:description/>
  <cp:keywords/>
  <dc:language>en-US</dc:language>
  <cp:lastModifiedBy>ДШМ</cp:lastModifiedBy>
  <cp:lastPrinted>2016-02-11T16:40:00Z</cp:lastPrinted>
  <dcterms:modified xsi:type="dcterms:W3CDTF">2016-02-25T14:45:00Z</dcterms:modified>
  <cp:revision>15</cp:revision>
  <dc:subject/>
  <dc:title>Музично-літературна композиція</dc:title>
</cp:coreProperties>
</file>