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i/>
          <w:i/>
          <w:color w:val="000000"/>
          <w:sz w:val="27"/>
          <w:szCs w:val="27"/>
        </w:rPr>
      </w:pPr>
      <w:r>
        <w:rPr>
          <w:rStyle w:val="StrongEmphasis"/>
          <w:i/>
          <w:color w:val="000000"/>
          <w:sz w:val="28"/>
          <w:szCs w:val="28"/>
        </w:rPr>
        <w:t>Анкетування «Мій вибір професії»</w:t>
      </w:r>
      <w:r>
        <w:rPr>
          <w:b/>
          <w:bCs/>
          <w:i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Мет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явити рівень сформованості профорієнтаційної визначеності у дітей різних вікових категорій; виявити проблему обізнаності про отримання освіти.</w:t>
      </w:r>
      <w:r>
        <w:rPr>
          <w:rStyle w:val="Appleconvertedspace"/>
          <w:color w:val="000000"/>
          <w:sz w:val="28"/>
          <w:szCs w:val="28"/>
        </w:rPr>
        <w:br/>
      </w:r>
      <w:r>
        <w:rPr>
          <w:rStyle w:val="Emphasis"/>
          <w:b/>
          <w:bCs/>
          <w:i w:val="false"/>
          <w:color w:val="000000"/>
          <w:sz w:val="28"/>
          <w:szCs w:val="28"/>
        </w:rPr>
        <w:t>Учасник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ні 5—11-х класів. Кожному учню роздають бланк із запитаннями, на які потрібно дати відповідь. Результати опрацьовують і повідомляють дітям.</w:t>
        <w:br/>
        <w:t>Психолог на основі анкетування робить висновки про визначеність дітей щодо майбутньої професії.</w:t>
        <w:b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Cambria" w:hAnsi="Cambria" w:cs="Cambr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rFonts w:cs="Cambria" w:ascii="Cambria" w:hAnsi="Cambria"/>
          <w:color w:val="000000"/>
          <w:sz w:val="28"/>
          <w:szCs w:val="28"/>
        </w:rPr>
        <w:t>Бланк анкети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8"/>
          <w:szCs w:val="28"/>
        </w:rPr>
        <w:t>Клас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 xml:space="preserve"> _______</w:t>
      </w:r>
      <w:r>
        <w:rPr>
          <w:rFonts w:cs="Cambria" w:ascii="Cambria" w:hAnsi="Cambria"/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</w:rPr>
        <w:t xml:space="preserve"> Чи вирішив ти, яку професію обрати?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8"/>
          <w:szCs w:val="28"/>
        </w:rPr>
        <w:t>а) так;</w:t>
        <w:br/>
        <w:t>б) ні;</w:t>
        <w:br/>
        <w:t>в) не зовсім;</w:t>
        <w:br/>
        <w:t>г) свій варіант.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</w:rPr>
        <w:t xml:space="preserve"> Якщо так, то яку?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 xml:space="preserve"> Хто чи що тебе спонукає до вибору цієї професії?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</w:rPr>
        <w:t xml:space="preserve"> На яку професію орієнтують батьки?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а)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п</w:t>
      </w:r>
      <w:r>
        <w:rPr>
          <w:rFonts w:cs="Cambria" w:ascii="Cambria" w:hAnsi="Cambria"/>
          <w:color w:val="000000"/>
          <w:sz w:val="28"/>
          <w:szCs w:val="28"/>
        </w:rPr>
        <w:t>оважають мій вибір;</w:t>
        <w:br/>
        <w:t>б) на іншу;</w:t>
        <w:br/>
        <w:t>в) на жодну;</w:t>
        <w:br/>
        <w:t>г) свій варіант.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28"/>
          <w:szCs w:val="28"/>
        </w:rPr>
        <w:t xml:space="preserve"> Чи змінив мрію дитинства?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а) 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т</w:t>
      </w:r>
      <w:r>
        <w:rPr>
          <w:rFonts w:cs="Cambria" w:ascii="Cambria" w:hAnsi="Cambria"/>
          <w:color w:val="000000"/>
          <w:sz w:val="28"/>
          <w:szCs w:val="28"/>
        </w:rPr>
        <w:t>ак;</w:t>
        <w:br/>
        <w:t>б) ні;</w:t>
        <w:br/>
        <w:t>в) свій варіант.</w:t>
        <w:br/>
      </w:r>
    </w:p>
    <w:p>
      <w:pPr>
        <w:pStyle w:val="Style15"/>
        <w:shd w:fill="FFFFFF" w:val="clear"/>
        <w:spacing w:before="0" w:after="0"/>
        <w:textAlignment w:val="baseline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</w:rPr>
        <w:t xml:space="preserve"> Які у вас є запитання щодо професій, навчання тощо?</w:t>
      </w:r>
    </w:p>
    <w:p>
      <w:pPr>
        <w:pStyle w:val="Normal"/>
        <w:rPr>
          <w:rFonts w:ascii="Cambria" w:hAnsi="Cambria" w:cs="Cambria"/>
          <w:color w:val="000000"/>
          <w:sz w:val="27"/>
          <w:szCs w:val="27"/>
          <w:lang w:val="uk-UA"/>
        </w:rPr>
      </w:pPr>
      <w:r>
        <w:rPr>
          <w:rFonts w:cs="Cambria" w:ascii="Cambria" w:hAnsi="Cambria"/>
          <w:color w:val="000000"/>
          <w:sz w:val="27"/>
          <w:szCs w:val="27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алюнкова діагностика «У дитинстві я мріяв…»</w:t>
      </w:r>
      <w:r>
        <w:rPr>
          <w:b/>
          <w:bCs/>
          <w:color w:val="000000"/>
          <w:sz w:val="32"/>
          <w:szCs w:val="32"/>
        </w:rPr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8"/>
          <w:szCs w:val="28"/>
        </w:rPr>
        <w:t>Мета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изначити рівень свідомого ставлення учнів до майбутнього; передавати реалії життя засобами образотворчого мистецтва; розвивати естетичні смаки та любов до прекрасного.</w:t>
        <w:br/>
      </w:r>
      <w:r>
        <w:rPr>
          <w:rStyle w:val="Emphasis"/>
          <w:b/>
          <w:bCs/>
          <w:color w:val="000000"/>
          <w:sz w:val="28"/>
          <w:szCs w:val="28"/>
        </w:rPr>
        <w:t>Учасники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ні 8-го класу.</w:t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rStyle w:val="Emphasis"/>
          <w:b/>
          <w:bCs/>
          <w:color w:val="000000"/>
          <w:sz w:val="28"/>
          <w:szCs w:val="28"/>
        </w:rPr>
        <w:t>Психолог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іти, у нас сьогодні незвичайне заняття. Ми будемо не тільки говорити, а й малювати професії. Давайте пригадаємо, що вам відомо про світ професій, на які типи їх поділяють, чому при виборі професії потрібно звертати увагу на темперамент.</w:t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гадайте, про що ви мріяли в дитинстві, ким хотіли стати, хто чи що впливали на ваш вибір, чи змінили свою мрію, і відобразіть усе це не у вербальній, а в художній формі.</w:t>
        <w:b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Наприкінці можна зробити виставку малюнків, провести гру </w:t>
      </w:r>
      <w:r>
        <w:rPr>
          <w:i/>
          <w:color w:val="000000"/>
          <w:sz w:val="28"/>
          <w:szCs w:val="28"/>
        </w:rPr>
        <w:t>«Відгадай, ким я хотів стати».</w:t>
      </w:r>
      <w:r>
        <w:rPr>
          <w:color w:val="000000"/>
          <w:sz w:val="28"/>
          <w:szCs w:val="28"/>
        </w:rPr>
        <w:t xml:space="preserve"> Психолог для себе робить висновки щодо свідомого ставлення учнів до майбутнь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а для учні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«Мої життєві та професійні план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ізвище, ім’я 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народження «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»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 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Вік 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Клас 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опитування «___» 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 20 _____ Час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 год. ______ х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я майбутня професія 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Інструкці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 Просимо уважно ознайомитися з питаннями та різноманітними варіантами відповідей на кожне з них, а потім зазначити ті варіанти, які співпадають з Вашою думкою. Бажано в кожному випадку вибирати лише один варіант відповіді. Можливою, але менш бажаною є відповідь, що складається з 2-3-х варіантів. Свій вибір зазначте, поставивши хрестик (Х) у клітинці – навпроти потрібної Вам відповіді, а якщо обираєте більше, ніж 1 варіант (але не більше 3-х), то зазначте свій вибір у клітинках не хрестиком, а цифрами 1, 2, 3, починаючи з того варіанту, який є, на Вашу думку, найважливіши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кщо жоден з вказаних варіантів Вам не підодить, запишіть власну відповідь, проте вдавайтеся до цього якнайменш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якуємо за щирі відповіді та співпрацю!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 обрали Ви вже професію, вид діяльності, – те, чим Ви будете займатися по закінченні школ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, я добре собі це уявля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маю певні плани, але ще сумніваюся у вибор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і, хоча час від часу розмірковую про ц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авіть не замислювався над цим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 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 буде для Вас визначальним при виборі подальшого навчання чи конкретного фаху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ласні уподобання, реалізація своїх основних інтересів та захоплен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исокий рівень заробітної пла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исока вірогідність працевлаштуванн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исокий престиж професії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порада чи вказівка батьків або інших родич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порада товариші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ще не знаю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ій варіан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 яких джерел Ви отримуєте найбільше інформації про різні професії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дома, – від батьків чи родич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ід друзів, знайомих однолітк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 школі, – від учителів чи спеціально запрошених представників різних професій психолога  чи соціального педаго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а підставі власних життєвих спостережен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з книг, кінофільмі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із засобів масової інформації (газет, радіо, телебачення та ін.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з реклами, оголошен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з випадково почутих розмов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 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 приваблює Вас у майбутній професії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реалізація своїх інтересів, нахилів та здібнос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самостійний і творчий характер праці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стижні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можливість стати самостійною і незалежною особистіст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можливість отримати матеріальну незалежність, жити в достат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жливість осягнути високу посаду, набути ваги в суспільстві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можливість самоствердження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 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кільки серйозним і обдуманим вважаєте Ви своє рішення щодо подальшого навчання та вибору конкретного фах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остаточним і безповоротн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уже серйозним, обґрунтованим вагомими аргумент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статньо серйозним на даний момен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е дуже серйозним, але  мені воно здається цікав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ипадковим, але можливо, з цього буде певна кори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я не надаю жодного значення подібному питанню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 Ви оцінюєте рівень своєї поінформованості про майбутню професію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як високий, – є досвід практичної роботи в даній області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як досить високий (в тому числі – і за розповідями осіб, що працюють у цій області), але без власного практичного досвід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як невисокий, отриманий лише з довідників для вступників (чи джерел масової інформації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як низький, що ґрунтується на випадкових відомост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як майже відсутній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 намагаєтеся Ви активно розшукувати інформацію про обрану Вами професію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так, постійно читаю книги, розпитую людей, стежу за будь-якою інформацією на цю тем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активно – ні, але при нагоді можу про щось запитати, уточнити, взяти до уваг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і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це зайве, оскільки я вже пробував працювати за обраною спеціальністю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 розмовляєте Ви з батьками про те, що збираєтеся робити по закінченні школи?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так, часто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час від часу, – при нагоді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майже ні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іколи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 ставляться родичі до Ваших планів по закінченні школи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цілком схвально, і обіцяють підтримк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 цілому – позитивно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ейтрально: не дуже вдоволені, але й не заперечую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байдуже, хоч і знають про ни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е схвалюють, але і не протидіють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категорично проти, і пропонують свої варіан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дома взагалі не знають про мої плани;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якого роду занять Ви, на Вашу думку, більше схильні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педагогічної, виховної робо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наукової діяльності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організаторської, адміністративної, громадської діяльності, до керівної робо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роботи, пов’язаної з певним видом художньої творчості (література, драматургія, образотворче мистецтво та ін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спокійної роботи з конкретним колом завдань, виконуваної за встановленим планом, без «несподіванок»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створення конкретних речей власними рук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розпорядження і рекламування товарі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 організації власної справ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точно не можу сказати, у мене немає конкретних нахилів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 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ий стиль роботи Вам більше імпонує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працювати як підлеглий, виконуючи конкретні завданн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працювати як підлеглий, але з завданнями, що допускають вияв власної ініціатив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працювати спільно з групо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працювати самостійно, відокремлено, щоб ніхто не втручавс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очолювати роботу, бути організатором, адміністратор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бути «генератором ідей» чи «аналітиком», але не адміністратор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е знаю, не замислювався над подібним питанням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чого насамперед, на Вашу думку, залежить успіх людини у житті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ід її характеру та зді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ід спеціальної осві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ід зв’язків з «корисними» людь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ід везіння, щасливої долі, «фарту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ід щасливого випадку; збігу обставин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не знаю;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ій варіант: 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аналізуйте зазначені нижче цінності і пронумеруйте їх числами від 1 до 14: від найважливішої – до найменш важливої, на Вашу думк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мати надійних і цікавих друзі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виховати в собі сильний характер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отримати матеріальну незалежність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сягти хорошого фізичного розвитку: бути «в хорошій    формі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отримати цікаву професі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розвинути і реалізувати свої творчі можливості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отримати вищу освіт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стати інтелігентною людино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жити в достатку, без побутових пробле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створити щасливу сім’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стати порядною, чесною людино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сягти високого духовного розвитк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розширити свій світогляд, розвинути ерудицію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 досягти високої посади, набути значимості в суспільстві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думаю, що по закінченні школи 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lang w:eastAsia="ru-RU"/>
        </w:rPr>
        <w:t>Анкета для учнів з вибору профілю навчанн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і предмети цікавлять Вас найбільше? 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і предмети вивчати найлегше? 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іть навчальні предмети, які Вам не подобаються? 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і предмети даються важко ? 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яких навчальних предметів Ви проявляєте інтерес протягом декількох останніх років? 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м вам подобається займатись у вільний час? 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і гуртки, секції, факультативи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ідвідували 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ідвідуєте 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очете відвідувати 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профіль навчання відповідає Вашим нахилам та здібностям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успільно-гуманітарний (філологічний, історико-правовий, юридичний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родничо-математичний (фізико-матматичний, біологічний, географічний, медичний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ехнологічний (інформатика, менеджмент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художньо-естетичний (музичний, образотворчий, театральний)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портивни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яких видах навчальної діяльності досягаєте успіх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</w:t>
        <w:br/>
        <w:t>_____________________________________________________________________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 плануєте використовувати обраний профіль при виборі майбутньої професії (продовжувати навчання з опорою на знання з даного профілю)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</w:t>
        <w:br/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07:00Z</dcterms:created>
  <dc:creator>Маська</dc:creator>
  <dc:description/>
  <dc:language>en-US</dc:language>
  <cp:lastModifiedBy>Маська</cp:lastModifiedBy>
  <dcterms:modified xsi:type="dcterms:W3CDTF">2015-10-02T14:39:00Z</dcterms:modified>
  <cp:revision>1</cp:revision>
  <dc:subject/>
  <dc:title/>
</cp:coreProperties>
</file>